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21160;&amp;#24863;&amp;#24212;&amp;#27700;&amp;#40857;&amp;#2283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0;&amp;#24863;&amp;#24212;&amp;#27700;&amp;#40857;&amp;#2283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0;&amp;#24863;&amp;#24212;&amp;#27700;&amp;#40857;&amp;#2283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1.html"&gt;http://www.cction.com/report/201510/12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258;&amp;#21160;&amp;#24863;&amp;#24212;&amp;#40857;&amp;#22836;&amp;#26159;&amp;#32463;&amp;#36807;&amp;#32418;&amp;#22806;&amp;#32447;&amp;#21453;&amp;#23556;&amp;#30340;&amp;#21407;&amp;#29702;&amp;#65292;&amp;#24403;&amp;#25163;&amp;#25918;&amp;#22312;&amp;#27700;&amp;#40857;&amp;#22836;&amp;#30340;&amp;#24863;&amp;#24212;&amp;#21306;&amp;#22495;&amp;#20869;&amp;#65292;&amp;#32418;&amp;#22806;&amp;#32447;&amp;#21457;&amp;#23556;&amp;#31649;&amp;#21457;&amp;#20986;&amp;#30340;&amp;#32418;&amp;#22806;&amp;#20809;&amp;#32463;&amp;#36807;&amp;#20154;&amp;#20307;&amp;#30340;&amp;#25163;&amp;#21453;&amp;#23556;&amp;#21040;&amp;#32418;&amp;#22806;&amp;#25509;&amp;#25910;&amp;#31649;&amp;#65292;&amp;#23558;&amp;#22788;&amp;#29702;&amp;#21518;&amp;#30340;&amp;#20449;&amp;#21495;&amp;#21457;&amp;#36865;&amp;#21040;&amp;#33033;&amp;#20914;&amp;#30005;&amp;#30913;&amp;#38400;&amp;#26469;&amp;#25511;&amp;#21046;&amp;#20986;&amp;#27700;&amp;#31995;&amp;#32479;&amp;#12290;&lt;br /&gt;&amp;nbsp; &amp;nbsp; &amp;nbsp; &amp;nbsp; &amp;#24403;&amp;#25163;&amp;#31163;&amp;#24320;&amp;#27700;&amp;#40857;&amp;#22836;&amp;#30340;&amp;#24863;&amp;#24212;&amp;#21306;&amp;#22495;&amp;#20869; &amp;#65292;&amp;#32418;&amp;#22806;&amp;#20809;&amp;#23601;&amp;#27809;&amp;#26377;&amp;#21453;&amp;#23556;&amp;#65292;&amp;#30005;&amp;#30913;&amp;#38400;&amp;#33258;&amp;#21160;&amp;#20851;&amp;#38381;&amp;#65292;&amp;#27700;&amp;#20063;&amp;#23601;&amp;#33258;&amp;#21160;&amp;#20851;&amp;#38381;&amp;#12290;&lt;br /&gt;&amp;nbsp; &amp;nbsp; &amp;nbsp; &amp;nbsp; &amp;#20135;&amp;#21697;&amp;#31181;&amp;#31867;&amp;#65306;&lt;br /&gt;&amp;nbsp; &amp;nbsp; &amp;nbsp; &amp;nbsp; 1.&amp;#32418;&amp;#22806;&amp;#32447;&amp;#24863;&amp;#24212;&amp;#27700;&amp;#40857;&amp;#22836;&amp;#65306;&amp;#32418;&amp;#22806;&amp;#32447;&amp;#33258;&amp;#21160;&amp;#24863;&amp;#24212;&amp;#27700;&amp;#40857;&amp;#22836;&amp;#20998;&amp;#20026;&amp;#19968;&amp;#20307;&amp;#24335;&amp;#33258;&amp;#21160;&amp;#24863;&amp;#24212;&amp;#27700;&amp;#40857;&amp;#22836;&amp;#21644;&amp;#20998;&amp;#24335;&amp;#33258;&amp;#21160;&amp;#24863;&amp;#24212;&amp;#27700;&amp;#40857;&amp;#22836;&amp;#20004;&amp;#31181;&amp;#12290;&amp;#20027;&amp;#35201;&amp;#21306;&amp;#21035;&amp;#23601;&amp;#26159;&amp;#19968;&amp;#20307;&amp;#24335;&amp;#33258;&amp;#21160;&amp;#24863;&amp;#24212;&amp;#27700;&amp;#40857;&amp;#22836;&amp;#25511;&amp;#21046;&amp;#37096;&amp;#20998;&amp;#20840;&amp;#37096;&amp;#38598;&amp;#20013;&amp;#22312;&amp;#19968;&amp;#20010;&amp;#40857;&amp;#22836;&amp;#20307;&amp;#20869;&amp;#65292;&amp;#26080;&amp;#38656;&amp;#23433;&amp;#35013;&amp;#20998;&amp;#20307;&amp;#24335;&amp;#30340;&amp;#25511;&amp;#21046;&amp;#30418;&amp;#12290;&amp;#19968;&amp;#20307;&amp;#24335;&amp;#36824;&amp;#20998;&amp;#20026;&amp;#21333;&amp;#20919;&amp;#22411;&amp;#21644;&amp;#20919;&amp;#28909;&amp;#27700;&amp;#22411;&amp;#12290;&amp;#21069;&amp;#32773;&amp;#26159;&amp;#21482;&amp;#20986;&amp;#20919;&amp;#27700;&amp;#12290;&amp;#21518;&amp;#32773;&amp;#26159;&amp;#20919;&amp;#28909;&amp;#27700;&amp;#28151;&amp;#21512;&amp;#65292;&amp;#26080;&amp;#38656;&amp;#20687;&amp;#20998;&amp;#20307;&amp;#24335;&amp;#24863;&amp;#24212;&amp;#27700;&amp;#40857;&amp;#22836;&amp;#19968;&amp;#26679;&amp;#38656;&amp;#35201;&amp;#23433;&amp;#35013;&amp;#20919;&amp;#28909;&amp;#28151;&amp;#27700;&amp;#38400;&amp;#12290;&amp;#21482;&amp;#38656;&amp;#30452;&amp;#25509;&amp;#25509;&amp;#20837;&amp;#20919;&amp;#27700;&amp;#21644;&amp;#28909;&amp;#27700;&amp;#21363;&amp;#21487;&amp;#65292;&amp;#21033;&amp;#29992;&amp;#40857;&amp;#22836;&amp;#20307;&amp;#19978;&amp;#30340;&amp;#20919;&amp;#28909;&amp;#35843;&amp;#28201;&amp;#38400;&amp;#21363;&amp;#21487;&amp;#35843;&amp;#33410;&amp;#27700;&amp;#28201;&amp;#12290;&amp;#30456;&amp;#23545;&amp;#20248;&amp;#28857;&amp;#26159;&amp;#20307;&amp;#31215;&amp;#23567;&amp;#65292;&amp;#21151;&amp;#33021;&amp;#24378;&amp;#22823;&amp;#65292;&amp;#23433;&amp;#35013;&amp;#26041;&amp;#20415;&amp;#12290;&lt;br /&gt;&amp;nbsp; &amp;nbsp; &amp;nbsp; &amp;nbsp; 2.&amp;#35302;&amp;#25720;&amp;#24335;&amp;#33258;&amp;#21160;&amp;#24863;&amp;#24212;&amp;#27700;&amp;#40857;&amp;#22836;&amp;#65306;&amp;#21482;&amp;#38656;&amp;#20154;&amp;#20307;&amp;#36731;&amp;#36731;&amp;#35302;&amp;#30896;&amp;#40857;&amp;#22836;&amp;#20307;&amp;#65292;&amp;#21363;&amp;#21487;&amp;#36798;&amp;#21040;&amp;#33258;&amp;#21160;&amp;#24863;&amp;#24212;&amp;#20986;&amp;#27700;&amp;#30340;&amp;#25928;&amp;#26524;&amp;#65292;&amp;#20135;&amp;#21697;&amp;#26080;&amp;#38656;&amp;#23433;&amp;#35013;&amp;#24863;&amp;#24212;&amp;#30005;&amp;#30524;&amp;#12290;&amp;#37319;&amp;#29992;&amp;#30340;&amp;#26159;&amp;#36817;&amp;#36317;&amp;#31163;&amp;#35302;&amp;#25720;&amp;#33455;&amp;#29255;&amp;#25216;&amp;#26415;&amp;#12290;&amp;#27492;&amp;#20135;&amp;#21697;&amp;#30446;&amp;#21069;&amp;#20027;&amp;#35201;&amp;#24212;&amp;#29992;&amp;#20110;&amp;#30871;&amp;#30406;&amp;#28165;&amp;#27905;&amp;#22120;&amp;#20855;&amp;#29992;&amp;#12290;&amp;#20294;&amp;#26159;&amp;#20135;&amp;#21697;&amp;#25216;&amp;#26415;&amp;#36824;&amp;#19981;&amp;#23436;&amp;#21892;&amp;#65292;&amp;#32463;&amp;#24120;&amp;#20986;&amp;#29616;&amp;#35823;&amp;#24863;&amp;#24212;&amp;#30340;&amp;#24773;&amp;#20917;&amp;#12290;&lt;br /&gt;&amp;nbsp; &amp;nbsp; &amp;nbsp; &amp;nbsp; 3.&amp;#21478;&amp;#22806;&amp;#36824;&amp;#26377;&amp;#20809;&amp;#25511;&amp;#33258;&amp;#21160;&amp;#24863;&amp;#24212;&amp;#25216;&amp;#26415;&amp;#12289;&amp;#20154;&amp;#20307;&amp;#24863;&amp;#24212;&amp;#25216;&amp;#26415;&amp;#31561;&amp;#31561;&lt;br /&gt;&amp;nbsp; &amp;nbsp; &amp;nbsp; &amp;nbsp; 4.&amp;#20135;&amp;#21697;&amp;#25353;&amp;#20351;&amp;#29992;&amp;#22330;&amp;#25152;&amp;#26377;&amp;#19981;&amp;#21516;&amp;#21151;&amp;#29992;&amp;#65292;&amp;#26222;&amp;#36890;&amp;#24863;&amp;#24212;&amp;#27700;&amp;#40857;&amp;#22836;&amp;#23601;&amp;#26159;&amp;#25163;&amp;#26469;&amp;#20986;&amp;#27700;&amp;#65292;&amp;#25163;&amp;#31163;&amp;#24320;&amp;#21518;&amp;#20572;&amp;#27490;&amp;#20986;&amp;#27700;&amp;#12290;&amp;#21307;&amp;#29992;&amp;#21644;&amp;#21416;&amp;#25151;&amp;#29992;&amp;#24863;&amp;#24212;&amp;#40857;&amp;#22836;&amp;#21017;&amp;#20351;&amp;#29992;&amp;#30340;&amp;#26159;&amp;#20108;&amp;#27425;&amp;#24863;&amp;#24212;&amp;#25216;&amp;#26415;&amp;#65292;&amp;#37319;&amp;#29992;&amp;#30340;&amp;#26159;&amp;#25163;&amp;#24863;&amp;#24212;&amp;#19968;&amp;#27425;&amp;#20986;&amp;#27700;&amp;#65292;&amp;#25163;&amp;#20877;&amp;#27425;&amp;#24863;&amp;#24212;&amp;#26041;&amp;#21487;&amp;#20572;&amp;#27490;&amp;#20986;&amp;#27700;&amp;#12290;&amp;#28385;&amp;#36275;&amp;#19968;&amp;#27425;&amp;#24615;&amp;#38656;&amp;#35201;&amp;#22823;&amp;#37327;&amp;#27700;&amp;#32780;&amp;#26080;&amp;#38656;&amp;#20154;&amp;#30340;&amp;#25163;&amp;#19968;&amp;#30452;&amp;#22312;&amp;#31561;&amp;#24453;&amp;#30340;&amp;#32570;&amp;#28857;&amp;#12290;&lt;br /&gt;&amp;nbsp; &amp;nbsp; &amp;nbsp; &amp;nbsp; &amp;#20135;&amp;#21697;&amp;#20248;&amp;#28857;&amp;#65306;&lt;br /&gt;&amp;nbsp; &amp;nbsp; &amp;nbsp; &amp;nbsp; &amp;#33410;&amp;#27700;&amp;#65306;&amp;#20154;&amp;#20307;&amp;#36827;&amp;#20837;&amp;#24863;&amp;#24212;&amp;#33539;&amp;#22260;&amp;#27700;&amp;#21363;&amp;#20986;&amp;#65292;&amp;#20154;&amp;#20307;&amp;#31163;&amp;#24320;&amp;#24863;&amp;#24212;&amp;#33539;&amp;#22260;&amp;#27700;&amp;#21363;&amp;#20572;&amp;#65292;&amp;#33410;&amp;#27700;&amp;#25928;&amp;#26524;&amp;#26174;&amp;#33879;&amp;#21487;&amp;#36798;40%&amp;#12290;&lt;br /&gt;&amp;nbsp; &amp;nbsp; &amp;nbsp; &amp;nbsp; &amp;#21355;&amp;#29983;&amp;#65306;&amp;#24320;&amp;#20851;&amp;#27700;&amp;#30001;&amp;#24863;&amp;#24212;&amp;#22120;&amp;#33258;&amp;#21160;&amp;#23436;&amp;#25104;&amp;#65292;&amp;#26080;&amp;#38656;&amp;#25509;&amp;#35302;&amp;#27927;&amp;#25163;&amp;#22120;&amp;#65292;&amp;#21487;&amp;#26377;&amp;#25928;&amp;#36991;&amp;#20813;&amp;#32454;&amp;#33740;&amp;#20132;&amp;#21449;&amp;#24863;&amp;#26579;&amp;#12290;&lt;br /&gt;&amp;nbsp; &amp;nbsp; &amp;nbsp; &amp;nbsp; &amp;#30005;&amp;#28304;&amp;#21487;&amp;#36873;&amp;#65306;&amp;#26426;&amp;#22120;&amp;#21487;&amp;#36873;&amp;#25321;&amp;#20132;&amp;#27969;&amp;#30005;&amp;#25110;&amp;#24178;&amp;#30005;&amp;#27744;&amp;#20004;&amp;#31181;&amp;#20379;&amp;#30005;&amp;#26041;&amp;#24335;&amp;#12290;&lt;br /&gt;&amp;nbsp; &amp;nbsp; &amp;nbsp; &amp;nbsp; &amp;#26234;&amp;#33021;&amp;#20914;&amp;#27700;&amp;#65306;&amp;#20869;&amp;#32622;&amp;#30005;&amp;#33041;&amp;#25511;&amp;#21046;&amp;#65292;&amp;#19981;&amp;#21516;&amp;#30340;&amp;#20351;&amp;#29992;&amp;#39057;&amp;#29575;&amp;#65292;&amp;#33258;&amp;#21160;&amp;#35774;&amp;#32622;&amp;#36866;&amp;#21512;&amp;#30340;&amp;#20914;&amp;#27700;&amp;#26102;&amp;#27573;&amp;#12290; &amp;#12288;&amp;#36807;&amp;#28388;&amp;#32593;&amp;#65306;&amp;#36827;&amp;#27700;&amp;#21475;&amp;#22788;&amp;#20869;&amp;#32622;&amp;#19981;&amp;#38152;&amp;#38050;&amp;#36807;&amp;#28388;&amp;#32593;&amp;#38450;&amp;#27490;&amp;#26434;&amp;#36136;&amp;#25110;&amp;#27801;&amp;#30707;&amp;#36827;&amp;#20837;&amp;#38400;&amp;#20307;&amp;#36896;&amp;#25104;&amp;#24863;&amp;#24212;&amp;#19981;&amp;#20986;&amp;#27700;&amp;#29616;&amp;#35937;&amp;#12290;&lt;br /&gt;&amp;nbsp; &amp;nbsp; &amp;nbsp; &amp;nbsp;&amp;#21697;&amp;#36136;&amp;#65306;&amp;#20135;&amp;#21697;&lt;br /&gt;&amp;nbsp; &amp;nbsp; &amp;nbsp; &amp;nbsp;&amp;#36890;&amp;#36807;&amp;#22269;&amp;#23478;&amp;#21355;&amp;#29983;&amp;#35774;&amp;#22791;&amp;#19982;&amp;#23478;&amp;#30005;&amp;#31867;&amp;#24120;&amp;#35268;&amp;#24615;&amp;#33021;&amp;#21644;&amp;#23433;&amp;#20840;&amp;#24615;&amp;#35797;&amp;#39564;&amp;#12290;&amp;#31526;&amp;#21512;CJ/T194-2004&amp;#26631;&amp;#20934;&amp;#35201;&amp;#27714;&lt;br /&gt;&amp;nbsp; &amp;nbsp; &amp;nbsp; &amp;nbsp;&amp;#30465;&amp;#30005;&amp;#65306;&amp;#26426;&amp;#22120;&amp;#20351;&amp;#29992;4&amp;#33410;5&amp;#21495;&amp;#30897;&amp;#24615;&amp;#30005;&amp;#27744;&amp;#20379;&amp;#30005;&lt;br /&gt;&amp;nbsp; &amp;nbsp; &amp;nbsp; &amp;nbsp;&amp;#32500;&amp;#25252;&amp;#26041;&amp;#20415;&amp;#65306;&amp;#20869;&amp;#35774;&amp;#27700;&amp;#37327;&amp;#35843;&amp;#33410;&amp;#38400;&amp;#21450;&amp;#36807;&amp;#28388;&amp;#32593;&amp;#65292;&amp;#26080;&amp;#38656;&amp;#19987;&amp;#19994;&amp;#20154;&amp;#21592;&amp;#21363;&amp;#21487;&amp;#36731;&amp;#26494;&amp;#32500;&amp;#25252;&amp;#12290;&lt;br /&gt;&amp;nbsp; &amp;nbsp; &amp;nbsp; &amp;nbsp;&amp;#36229;&amp;#26102;&amp;#20445;&amp;#25252;&amp;#65306;&amp;#35774;&amp;#26377;1&amp;#20998;&amp;#38047;&amp;#36229;&amp;#26102;&amp;#20445;&amp;#25252;&amp;#21151;&amp;#33021;&amp;#65292;&amp;#20197;&amp;#20813;&amp;#22240;&amp;#38556;&amp;#30861;&amp;#29289;&amp;#38271;&amp;#26102;&amp;#38388;&amp;#22312;&amp;#24863;&amp;#24212;&amp;#33539;&amp;#22260;&amp;#20869;&amp;#65292;&amp;#36896;&amp;#25104;&amp;#36164;&amp;#28304;&amp;#28010;&amp;#36153;&amp;#12290;&lt;br /&gt;&amp;nbsp; &amp;nbsp; &amp;nbsp; &amp;nbsp;&amp;#33258;&amp;#21160;&amp;#35843;&amp;#33410;&amp;#65306;&amp;#26426;&amp;#22120;&amp;#25511;&amp;#21046;&amp;#32447;&amp;#36335;&amp;#36229;&amp;#24494;&amp;#22411;&amp;#35774;&amp;#35745;&amp;#65292;&amp;#20869;&amp;#32622;&amp;#24494;&amp;#30005;&amp;#33041;&amp;#25511;&amp;#21046;&amp;#65292;&amp;#26681;&amp;#25454;&amp;#24037;&amp;#20316;&amp;#29615;&amp;#22659;&amp;#33258;&amp;#21160;&amp;#35774;&amp;#23450;&amp;#24863;&amp;#24212;&amp;#36317;&amp;#31163;&amp;#12290;&lt;br /&gt; &lt;br /&gt;&lt;strong&gt;&amp;#25253;&amp;#21578;&amp;#30446;&amp;#24405;&amp;#65306;&lt;br /&gt; &lt;br /&gt;&amp;#31532;&amp;#19968;&amp;#31456; &amp;#33258;&amp;#21160;&amp;#24863;&amp;#24212;&amp;#27700;&amp;#40857;&amp;#22836;&amp;#34892;&amp;#19994;&amp;#29305;&amp;#24449;&amp;#20998;&amp;#26512;&lt;/strong&gt;&lt;br /&gt;&amp;#19968;&amp;#12289;&amp;#20135;&amp;#21697;&amp;#27010;&amp;#36848;&lt;br /&gt;&amp;#20108;&amp;#12289;&amp;#20135;&amp;#19994;&amp;#38142;&amp;#20998;&amp;#26512;&lt;br /&gt;&amp;#19977;&amp;#12289;&amp;#20013;&amp;#22269;&amp;#33258;&amp;#21160;&amp;#24863;&amp;#24212;&amp;#27700;&amp;#40857;&amp;#22836;&amp;#34892;&amp;#19994;&amp;#22312;&amp;#22269;&amp;#27665;&amp;#32463;&amp;#27982;&amp;#20013;&amp;#30340;&amp;#22320;&amp;#20301;&lt;br /&gt;&amp;#22235;&amp;#12289;&amp;#33258;&amp;#21160;&amp;#24863;&amp;#24212;&amp;#27700;&amp;#40857;&amp;#22836;&amp;#34892;&amp;#19994;&amp;#29983;&amp;#21629;&amp;#21608;&amp;#26399;&amp;#20998;&amp;#26512;&lt;br /&gt;1&amp;#12289;&amp;#34892;&amp;#19994;&amp;#29983;&amp;#21629;&amp;#21608;&amp;#26399;&amp;#29702;&amp;#35770;&amp;#22522;&amp;#30784;&lt;br /&gt;2&amp;#12289;&amp;#33258;&amp;#21160;&amp;#24863;&amp;#24212;&amp;#27700;&amp;#40857;&amp;#22836;&amp;#34892;&amp;#19994;&amp;#29983;&amp;#21629;&amp;#21608;&amp;#26399;&lt;br /&gt; &lt;br /&gt;&lt;strong&gt;&amp;#31532;&amp;#20108;&amp;#31456; &amp;#33258;&amp;#21160;&amp;#24863;&amp;#24212;&amp;#27700;&amp;#40857;&amp;#22836;&amp;#34892;&amp;#19994;&amp;#21457;&amp;#23637;&amp;#29615;&amp;#22659;&amp;#20998;&amp;#26512;&lt;/strong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3258;&amp;#21160;&amp;#24863;&amp;#24212;&amp;#27700;&amp;#40857;&amp;#22836;&amp;#34892;&amp;#19994;&amp;#25919;&amp;#31574;&amp;#29615;&amp;#22659;&lt;br /&gt;&amp;#20116;&amp;#12289;&amp;#34892;&amp;#19994;&amp;#36816;&amp;#34892;&amp;#29615;&amp;#22659;&amp;#23545;&amp;#20013;&amp;#22269;&amp;#33258;&amp;#21160;&amp;#24863;&amp;#24212;&amp;#27700;&amp;#40857;&amp;#22836;&amp;#34892;&amp;#19994;&amp;#30340;&amp;#24433;&amp;#21709;&amp;#20998;&amp;#26512;&lt;br /&gt; &lt;br /&gt;&lt;strong&gt;&amp;#31532;&amp;#19977;&amp;#31456; &amp;#33258;&amp;#21160;&amp;#24863;&amp;#24212;&amp;#27700;&amp;#40857;&amp;#22836;&amp;#34892;&amp;#19994;&amp;#24066;&amp;#22330;&amp;#20998;&amp;#26512;&lt;/strong&gt;&lt;br /&gt;&amp;#19968;&amp;#12289;2010-2015&amp;#24180;&amp;#20013;&amp;#22269;&amp;#33258;&amp;#21160;&amp;#24863;&amp;#24212;&amp;#27700;&amp;#40857;&amp;#22836;&amp;#24066;&amp;#22330;&amp;#35268;&amp;#27169;&amp;#21450;&amp;#22686;&amp;#36895;&lt;br /&gt;&amp;#20108;&amp;#12289;&amp;#24433;&amp;#21709;&amp;#33258;&amp;#21160;&amp;#24863;&amp;#24212;&amp;#27700;&amp;#40857;&amp;#22836;&amp;#24066;&amp;#22330;&amp;#35268;&amp;#27169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0013;&amp;#22269;&amp;#33258;&amp;#21160;&amp;#24863;&amp;#24212;&amp;#27700;&amp;#40857;&amp;#22836;&amp;#24066;&amp;#22330;&amp;#35268;&amp;#27169;&amp;#21450;&amp;#22686;&amp;#36895;&amp;#39044;&amp;#27979;&lt;br /&gt;&amp;#22235;&amp;#12289;&amp;#33258;&amp;#21160;&amp;#24863;&amp;#24212;&amp;#27700;&amp;#40857;&amp;#22836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&lt;/strong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 &amp;#33258;&amp;#21160;&amp;#24863;&amp;#24212;&amp;#27700;&amp;#40857;&amp;#22836;&amp;#32454;&amp;#20998;&amp;#20135;&amp;#21697;&amp;#24066;&amp;#22330;&amp;#20998;&amp;#26512;&lt;/strong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6-2022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 &amp;#33258;&amp;#21160;&amp;#24863;&amp;#24212;&amp;#27700;&amp;#40857;&amp;#22836;&amp;#34892;&amp;#19994;&amp;#29983;&amp;#20135;&amp;#20998;&amp;#26512;&lt;/strong&gt;&lt;br /&gt;&amp;#19968;&amp;#12289;2010-2015&amp;#24180;&amp;#33258;&amp;#21160;&amp;#24863;&amp;#24212;&amp;#27700;&amp;#40857;&amp;#22836;&amp;#34892;&amp;#19994;&amp;#29983;&amp;#20135;&amp;#35268;&amp;#27169;&amp;#21450;&amp;#22686;&amp;#36895;&lt;br /&gt;&amp;#20108;&amp;#12289;2016-2022&amp;#24180;&amp;#33258;&amp;#21160;&amp;#24863;&amp;#24212;&amp;#27700;&amp;#40857;&amp;#22836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3258;&amp;#21160;&amp;#24863;&amp;#24212;&amp;#27700;&amp;#40857;&amp;#22836;&amp;#34892;&amp;#19994;&amp;#29983;&amp;#20135;&amp;#20013;&amp;#23384;&amp;#22312;&amp;#30340;&amp;#38382;&amp;#39064;&lt;br /&gt; &lt;br /&gt;&lt;strong&gt;&amp;#31532;&amp;#19971;&amp;#31456; &amp;#33258;&amp;#21160;&amp;#24863;&amp;#24212;&amp;#27700;&amp;#40857;&amp;#22836;&amp;#34892;&amp;#19994;&amp;#21306;&amp;#22495;&amp;#29983;&amp;#20135;&amp;#20998;&amp;#26512;&lt;/strong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 &amp;#33258;&amp;#21160;&amp;#24863;&amp;#24212;&amp;#27700;&amp;#40857;&amp;#22836;&amp;#34892;&amp;#19994;&amp;#31454;&amp;#20105;&amp;#20998;&amp;#26512;&lt;/strong&gt;&lt;br /&gt;&amp;#19968;&amp;#12289;&amp;#31454;&amp;#20105;&amp;#20998;&amp;#26512;&amp;#29702;&amp;#35770;&amp;#22522;&amp;#30784;&lt;br /&gt;&amp;#20108;&amp;#12289;&amp;#33258;&amp;#21160;&amp;#24863;&amp;#24212;&amp;#27700;&amp;#40857;&amp;#22836;&amp;#34892;&amp;#19994;&amp;#31454;&amp;#20105;&amp;#26684;&amp;#23616;&lt;br /&gt;1&amp;#12289;&amp;#29616;&amp;#26377;&amp;#31454;&amp;#20105;&amp;#32773;&amp;#20998;&amp;#26512;&lt;br /&gt;2&amp;#12289;&amp;#28508;&amp;#22312;&amp;#36827;&amp;#20837;&amp;#32773;&amp;#20998;&amp;#26512;&lt;br /&gt;3&amp;#12289;&amp;#20379;&amp;#24212;&amp;#21830;&amp;#30340;&amp;#35752;&amp;#20215;&amp;#36824;&amp;#20215;&amp;#33021;&amp;#21147;&amp;#20998;&amp;#26512;&lt;br /&gt;4&amp;#12289;&amp;#20080;&amp;#26041;&amp;#30340;&amp;#35752;&amp;#20215;&amp;#36824;&amp;#20215;&amp;#33021;&amp;#21147;&amp;#20998;&amp;#26512;&lt;br /&gt;5&amp;#12289;&amp;#26367;&amp;#20195;&amp;#21697;&amp;#30340;&amp;#23041;&amp;#32961;&lt;br /&gt;&amp;#19977;&amp;#12289;&amp;#33258;&amp;#21160;&amp;#24863;&amp;#24212;&amp;#27700;&amp;#40857;&amp;#22836;&amp;#34892;&amp;#19994;&amp;#24066;&amp;#22330;&amp;#38598;&amp;#20013;&amp;#24230;&amp;#20998;&amp;#26512;&lt;br /&gt;&amp;#22235;&amp;#12289;2010-2015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 &amp;#33258;&amp;#21160;&amp;#24863;&amp;#24212;&amp;#27700;&amp;#40857;&amp;#22836;&amp;#20135;&amp;#21697;&amp;#20215;&amp;#26684;&amp;#20998;&amp;#26512;&lt;/strong&gt;&lt;br /&gt;&amp;#19968;&amp;#12289;2010-2015&amp;#24180;&amp;#33258;&amp;#21160;&amp;#24863;&amp;#24212;&amp;#27700;&amp;#40857;&amp;#22836;&amp;#20215;&amp;#26684;&amp;#36208;&amp;#21183;&lt;br /&gt;&amp;#20108;&amp;#12289;&amp;#24433;&amp;#21709;&amp;#33258;&amp;#21160;&amp;#24863;&amp;#24212;&amp;#27700;&amp;#40857;&amp;#22836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6-2022&amp;#24180;&amp;#33258;&amp;#21160;&amp;#24863;&amp;#24212;&amp;#27700;&amp;#40857;&amp;#22836;&amp;#20135;&amp;#21697;&amp;#20215;&amp;#26684;&amp;#21464;&amp;#21270;&amp;#36235;&amp;#21183;&lt;br /&gt;&amp;#22235;&amp;#12289;&amp;#20027;&amp;#35201;&amp;#33258;&amp;#21160;&amp;#24863;&amp;#24212;&amp;#27700;&amp;#40857;&amp;#22836;&amp;#20225;&amp;#19994;&amp;#20215;&amp;#20301;&amp;#21450;&amp;#20215;&amp;#26684;&amp;#31574;&amp;#30053;&lt;br /&gt; &lt;br /&gt;&lt;strong&gt;&amp;#31532;&amp;#21313;&amp;#31456; &amp;#33258;&amp;#21160;&amp;#24863;&amp;#24212;&amp;#27700;&amp;#40857;&amp;#22836;&amp;#34892;&amp;#19994;&amp;#28192;&amp;#36947;&amp;#20998;&amp;#26512;&lt;/strong&gt;&lt;br /&gt;&amp;#19968;&amp;#12289;&amp;#28192;&amp;#36947;&amp;#24418;&amp;#24335;&amp;#21450;&amp;#23545;&amp;#27604;&lt;br /&gt;&amp;#20108;&amp;#12289;&amp;#21508;&amp;#31867;&amp;#28192;&amp;#36947;&amp;#23545;&amp;#33258;&amp;#21160;&amp;#24863;&amp;#24212;&amp;#27700;&amp;#40857;&amp;#22836;&amp;#34892;&amp;#19994;&amp;#30340;&amp;#24433;&amp;#21709;&lt;br /&gt;&amp;#19977;&amp;#12289;&amp;#20027;&amp;#35201;&amp;#33258;&amp;#21160;&amp;#24863;&amp;#24212;&amp;#27700;&amp;#40857;&amp;#22836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 &amp;#33258;&amp;#21160;&amp;#24863;&amp;#24212;&amp;#27700;&amp;#40857;&amp;#22836;&amp;#34892;&amp;#19994;&amp;#36827;&amp;#20986;&amp;#21475;&amp;#20998;&amp;#26512;&lt;/strong&gt;&lt;br /&gt;&amp;#19968;&amp;#12289;&amp;#20986;&amp;#21475;&amp;#20998;&amp;#26512;&lt;br /&gt;1&amp;#12289;&amp;#25105;&amp;#22269;&amp;#33258;&amp;#21160;&amp;#24863;&amp;#24212;&amp;#27700;&amp;#40857;&amp;#22836;&amp;#34892;&amp;#19994;&amp;#20986;&amp;#21475;&amp;#24635;&amp;#37327;&amp;#21450;&amp;#22686;&amp;#38271;&amp;#24773;&amp;#20917;&lt;br /&gt;2&amp;#12289;&amp;#33258;&amp;#21160;&amp;#24863;&amp;#24212;&amp;#27700;&amp;#40857;&amp;#22836;&amp;#28023;&amp;#22806;&amp;#24066;&amp;#22330;&amp;#20998;&amp;#24067;&amp;#24773;&amp;#20917;&lt;br /&gt;3&amp;#12289;&amp;#33258;&amp;#21160;&amp;#24863;&amp;#24212;&amp;#27700;&amp;#40857;&amp;#22836;&amp;#34892;&amp;#19994;&amp;#32463;&amp;#33829;&amp;#28023;&amp;#22806;&amp;#24066;&amp;#22330;&amp;#30340;&amp;#20027;&amp;#35201;&amp;#21697;&amp;#29260;&lt;br /&gt;4&amp;#12289;&amp;#33258;&amp;#21160;&amp;#24863;&amp;#24212;&amp;#27700;&amp;#40857;&amp;#22836;&amp;#34892;&amp;#19994;&amp;#20986;&amp;#21475;&amp;#24577;&amp;#21183;&amp;#23637;&amp;#26395;&lt;br /&gt;&amp;#20108;&amp;#12289;&amp;#36827;&amp;#21475;&amp;#20998;&amp;#26512;&lt;br /&gt;1&amp;#12289;&amp;#25105;&amp;#22269;&amp;#33258;&amp;#21160;&amp;#24863;&amp;#24212;&amp;#27700;&amp;#40857;&amp;#22836;&amp;#34892;&amp;#19994;&amp;#36827;&amp;#21475;&amp;#24635;&amp;#37327;&amp;#21450;&amp;#22686;&amp;#38271;&amp;#24773;&amp;#20917;&lt;br /&gt;2&amp;#12289;&amp;#25105;&amp;#22269;&amp;#33258;&amp;#21160;&amp;#24863;&amp;#24212;&amp;#27700;&amp;#40857;&amp;#22836;&amp;#36827;&amp;#21475;&amp;#20027;&amp;#35201;&amp;#22269;&amp;#23478;&amp;#21450;&amp;#22320;&amp;#21306;&lt;br /&gt;3&amp;#12289;&amp;#36827;&amp;#21475;&amp;#21697;&amp;#29260;&amp;#23545;&amp;#33258;&amp;#21160;&amp;#24863;&amp;#24212;&amp;#27700;&amp;#40857;&amp;#22836;&amp;#34892;&amp;#19994;&amp;#30340;&amp;#20419;&amp;#36827;&amp;#19982;&amp;#24433;&amp;#21709;&lt;br /&gt;4&amp;#12289;&amp;#33258;&amp;#21160;&amp;#24863;&amp;#24212;&amp;#27700;&amp;#40857;&amp;#22836;&amp;#34892;&amp;#19994;&amp;#36827;&amp;#21475;&amp;#24577;&amp;#21183;&amp;#23637;&amp;#26395;&lt;br /&gt; &lt;br /&gt;&lt;strong&gt;&amp;#31532;&amp;#21313;&amp;#20108;&amp;#31456; &amp;#33258;&amp;#21160;&amp;#24863;&amp;#24212;&amp;#27700;&amp;#40857;&amp;#22836;&amp;#19978;&amp;#28216;&amp;#34892;&amp;#19994;&amp;#20998;&amp;#26512;&lt;/strong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3258;&amp;#21160;&amp;#24863;&amp;#24212;&amp;#27700;&amp;#40857;&amp;#22836;&amp;#34892;&amp;#19994;&amp;#30340;&amp;#24433;&amp;#21709;&lt;br /&gt; &lt;br /&gt;&lt;strong&gt;&amp;#31532;&amp;#21313;&amp;#19977;&amp;#31456; &amp;#33258;&amp;#21160;&amp;#24863;&amp;#24212;&amp;#27700;&amp;#40857;&amp;#22836;&amp;#19979;&amp;#28216;&amp;#34892;&amp;#19994;&amp;#20998;&amp;#26512;&lt;/strong&gt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3258;&amp;#21160;&amp;#24863;&amp;#24212;&amp;#27700;&amp;#40857;&amp;#22836;&amp;#34892;&amp;#19994;&amp;#30340;&amp;#24433;&amp;#21709;&lt;br /&gt; &lt;br /&gt;&lt;strong&gt;&amp;#31532;&amp;#21313;&amp;#22235;&amp;#31456; &amp;#33258;&amp;#21160;&amp;#24863;&amp;#24212;&amp;#27700;&amp;#40857;&amp;#22836;&amp;#34892;&amp;#19994;&amp;#29992;&amp;#25143;&amp;#20998;&amp;#26512;&lt;/strong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&lt;/strong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3258;&amp;#21160;&amp;#24863;&amp;#24212;&amp;#27700;&amp;#40857;&amp;#22836;&amp;#34892;&amp;#19994;&amp;#30340;&amp;#24433;&amp;#21709;&lt;br /&gt; &lt;br /&gt;&lt;strong&gt;&amp;#31532;&amp;#21313;&amp;#20845;&amp;#31456; 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3258;&amp;#21160;&amp;#24863;&amp;#24212;&amp;#27700;&amp;#40857;&amp;#22836;&amp;#34892;&amp;#19994;&amp;#30340;&amp;#24433;&amp;#21709;&lt;br /&gt; &lt;br /&gt;&lt;strong&gt;&amp;#31532;&amp;#21313;&amp;#19971;&amp;#31456; &amp;#33258;&amp;#21160;&amp;#24863;&amp;#24212;&amp;#27700;&amp;#40857;&amp;#22836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amp;#31532;&amp;#21313;&amp;#20843;&amp;#31456; &amp;#33258;&amp;#21160;&amp;#24863;&amp;#24212;&amp;#27700;&amp;#40857;&amp;#22836;&amp;#34892;&amp;#19994;&amp;#20027;&amp;#23548;&amp;#39537;&amp;#21160;&amp;#22240;&amp;#32032;&amp;#20998;&amp;#26512;&lt;br /&gt;&amp;#19968;&amp;#12289;&amp;#22269;&amp;#23478;&amp;#25919;&amp;#31574;&amp;#23548;&amp;#21521;&lt;br /&gt;&amp;#20108;&amp;#12289;&amp;#30456;&amp;#20851;&amp;#34892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 &amp;#37325;&amp;#28857;&amp;#33258;&amp;#21160;&amp;#24863;&amp;#24212;&amp;#27700;&amp;#40857;&amp;#22836;&amp;#20225;&amp;#19994;&amp;#20998;&amp;#26512;&amp;#65288;5&amp;#23478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 &amp;#33258;&amp;#21160;&amp;#24863;&amp;#24212;&amp;#27700;&amp;#40857;&amp;#22836;&amp;#34892;&amp;#19994;&amp;#36827;&amp;#20837;&amp;#22721;&amp;#22418;&amp;#21450;&amp;#26426;&amp;#20250;&amp;#20998;&amp;#26512;&lt;/strong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12289;&amp;#34892;&amp;#19994;&amp;#28909;&amp;#28857;&amp;#20107;&amp;#20214;&lt;br /&gt;2&amp;#12289;&amp;#34892;&amp;#19994;&amp;#28909;&amp;#28857;&amp;#20107;&amp;#20214;&amp;#23545;&amp;#25972;&amp;#20010;&amp;#34892;&amp;#19994;&amp;#30340;&amp;#24433;&amp;#21709;&amp;#20998;&amp;#26512;&lt;br /&gt;3&amp;#12289;&amp;#33258;&amp;#21160;&amp;#24863;&amp;#24212;&amp;#27700;&amp;#40857;&amp;#22836;&amp;#34892;&amp;#19994;&amp;#36827;&amp;#20837;&amp;#26426;&amp;#20250;&lt;br /&gt; &lt;br /&gt;&lt;strong&gt;&amp;#31532;&amp;#20108;&amp;#21313;&amp;#19968;&amp;#31456; &amp;#33258;&amp;#21160;&amp;#24863;&amp;#24212;&amp;#27700;&amp;#40857;&amp;#22836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 &amp;#33258;&amp;#21160;&amp;#24863;&amp;#24212;&amp;#27700;&amp;#40857;&amp;#22836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33258;&amp;#21160;&amp;#24863;&amp;#24212;&amp;#27700;&amp;#40857;&amp;#22836;&amp;#34892;&amp;#19994;&amp;#30408;&amp;#21033;&amp;#27700;&amp;#24179;&amp;#20998;&amp;#26512;&lt;br /&gt;&amp;#19977;&amp;#12289;&amp;#34892;&amp;#19994;&amp;#25237;&amp;#36164;&amp;#26426;&amp;#20250;&amp;#20998;&amp;#26512;&lt;br /&gt;1&amp;#12289;&amp;#32454;&amp;#20998;&amp;#24066;&amp;#22330;&amp;#26426;&amp;#20250;&lt;br /&gt;2&amp;#12289;&amp;#26032;&amp;#36827;&amp;#20837;&amp;#32773;&amp;#25237;&amp;#36164;&amp;#26426;&amp;#20250;&lt;br /&gt;3&amp;#12289;&amp;#20135;&amp;#19994;&amp;#38142;&amp;#25237;&amp;#36164;&amp;#26426;&amp;#20250;&lt;br /&gt;&amp;#22235;&amp;#12289;&amp;#33258;&amp;#21160;&amp;#24863;&amp;#24212;&amp;#27700;&amp;#40857;&amp;#22836;&amp;#34892;&amp;#19994;&amp;#24635;&amp;#20307;&amp;#26426;&amp;#20250;&amp;#35780;&amp;#20215;&lt;br /&gt; &lt;br /&gt;&lt;strong&gt;&amp;#31532;&amp;#20108;&amp;#21313;&amp;#19977;&amp;#31456; &amp;#33258;&amp;#21160;&amp;#24863;&amp;#24212;&amp;#27700;&amp;#40857;&amp;#22836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1.html"&gt;http://www.cction.com/report/201510/12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